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763135</wp:posOffset>
                </wp:positionH>
                <wp:positionV relativeFrom="page">
                  <wp:posOffset>1835150</wp:posOffset>
                </wp:positionV>
                <wp:extent cx="8255" cy="1685290"/>
                <wp:effectExtent l="12700" t="635" r="27114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68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40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utura;Times New Roman" w:hAnsi="Futura;Times New Roman" w:eastAsia="Times New Roman" w:cs="Futura;Times New Roman"/>
                                <w:color w:val="000000"/>
                                <w:lang w:val="en-US" w:eastAsia="en-US" w:bidi="en-US"/>
                              </w:rPr>
                              <w:t>Finanzamt Recklinghaus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utura;Times New Roman" w:hAnsi="Futura;Times New Roman" w:eastAsia="Times New Roman" w:cs="Futura;Times New Roman"/>
                                <w:color w:val="000000"/>
                                <w:lang w:val="en-US" w:eastAsia="en-US" w:bidi="en-US"/>
                              </w:rPr>
                              <w:t>Steuernummer 340/5868/42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75.05pt,144.5pt" to="375.65pt,277.15pt" stroked="t" o:allowincell="f" style="position:absolute;flip:xy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utura;Times New Roman" w:hAnsi="Futura;Times New Roman" w:eastAsia="Times New Roman" w:cs="Futura;Times New Roman"/>
                          <w:color w:val="000000"/>
                          <w:lang w:val="en-US" w:eastAsia="en-US" w:bidi="en-US"/>
                        </w:rPr>
                        <w:t>Finanzamt Recklinghaus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utura;Times New Roman" w:hAnsi="Futura;Times New Roman" w:eastAsia="Times New Roman" w:cs="Futura;Times New Roman"/>
                          <w:color w:val="000000"/>
                          <w:lang w:val="en-US" w:eastAsia="en-US" w:bidi="en-US"/>
                        </w:rPr>
                        <w:t>Steuernummer 340/5868/4290</w:t>
                      </w:r>
                    </w:p>
                  </w:txbxContent>
                </v:textbox>
                <v:stroke color="#b40802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F0000"/>
          <w:sz w:val="20"/>
          <w:szCs w:val="14"/>
        </w:rPr>
      </w:pPr>
      <w:r>
        <w:rPr>
          <w:color w:val="FF0000"/>
          <w:sz w:val="20"/>
          <w:szCs w:val="1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52070</wp:posOffset>
            </wp:positionV>
            <wp:extent cx="5802630" cy="365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u w:val="single"/>
        </w:rPr>
        <w:t>Für unser junges, motiviertes Team suchen wir  Verstärkung</w:t>
      </w:r>
      <w:r>
        <w:rPr/>
        <w:t xml:space="preserve">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Wir stellen ein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Eine/n GebärdensprachdolmetscherIn zum 01.10.2012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Sie haben  einen anerkannten Abschluss oder stehen kurz davor, sind flexibel, motiviert und teamfähig? Dann bewerben Sie sich bei uns mit einem Video, Foto und Lebenslauf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Wir bieten Ihnen unsere Unterstützung während der Einsätze, Kommunikationsgeräte, Firmenwagen und langjährige Berufserfahrung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Der Stellenumfang liegt bei 20 bis 40 Std., welches wir bei einem persönlichen Gespräch festlegen.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arüber hinaus  suchen wir für unsere Gebärdensprachkurse eine/n GebärdensprachdozentenIn ab Februar 2013. Haben Sie Erfahrung als DozentIn, sind motiviert, flexibel und können im Team arbeiten? Dann senden Sie uns eine Bewerbungsvideo sowie einen schriftlichen Lebenslauf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/>
        <w:t xml:space="preserve">Nach Prüfung aller Unterlagen laden wir passende Bewerber zu einem Vorstellungsgespräch ein.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666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666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666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4800600</wp:posOffset>
            </wp:positionH>
            <wp:positionV relativeFrom="page">
              <wp:posOffset>710565</wp:posOffset>
            </wp:positionV>
            <wp:extent cx="2527300" cy="978535"/>
            <wp:effectExtent l="0" t="0" r="0" b="0"/>
            <wp:wrapTight wrapText="bothSides">
              <wp:wrapPolygon edited="0">
                <wp:start x="-87" y="0"/>
                <wp:lineTo x="-87" y="21288"/>
                <wp:lineTo x="21600" y="21288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003800</wp:posOffset>
            </wp:positionH>
            <wp:positionV relativeFrom="page">
              <wp:posOffset>1551940</wp:posOffset>
            </wp:positionV>
            <wp:extent cx="2235200" cy="269875"/>
            <wp:effectExtent l="0" t="0" r="0" b="0"/>
            <wp:wrapTight wrapText="bothSides">
              <wp:wrapPolygon edited="0">
                <wp:start x="-90" y="0"/>
                <wp:lineTo x="-90" y="20827"/>
                <wp:lineTo x="21600" y="20827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1550035</wp:posOffset>
                </wp:positionH>
                <wp:positionV relativeFrom="page">
                  <wp:posOffset>9791700</wp:posOffset>
                </wp:positionV>
                <wp:extent cx="4469130" cy="317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40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771pt" to="473.9pt,771.2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b40802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940300</wp:posOffset>
                </wp:positionH>
                <wp:positionV relativeFrom="page">
                  <wp:posOffset>1905000</wp:posOffset>
                </wp:positionV>
                <wp:extent cx="2540000" cy="2501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Rose GbR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Breite Strasse 29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45657 Recklinghausen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Telefonisch erreichbar: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Mo.-+ Di.+ Mi.+ Fr.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/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9:00 Uhr bis 12:00 Uhr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Do.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11:00 Uhr bis 15:00 Uhr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Tel.: 02361 939 22 99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Fax: 02361 939 22 98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Futura;Times New Roman" w:ascii="Futura;Times New Roman" w:hAnsi="Futura;Times New Roman"/>
                                  <w:color w:val="000099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www.a-mao.de</w:t>
                              </w:r>
                            </w:hyperlink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Futura;Times New Roman" w:hAnsi="Futura;Times New Roman" w:cs="Futura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sz w:val="14"/>
                                <w:szCs w:val="14"/>
                              </w:rPr>
                              <w:t>@: info@a-mao.de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97pt;mso-wrap-distance-left:12pt;mso-wrap-distance-right:12pt;mso-wrap-distance-top:12pt;mso-wrap-distance-bottom:12pt;margin-top:150pt;mso-position-vertical-relative:page;margin-left:3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Rose GbR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Breite Strasse 29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45657 Recklinghausen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Telefonisch erreichbar: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Mo.-+ Di.+ Mi.+ Fr.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/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9:00 Uhr bis 12:00 Uhr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Do.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11:00 Uhr bis 15:00 Uhr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Tel.: 02361 939 22 99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Fax: 02361 939 22 98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Futura;Times New Roman" w:ascii="Futura;Times New Roman" w:hAnsi="Futura;Times New Roman"/>
                            <w:color w:val="000099"/>
                            <w:sz w:val="14"/>
                            <w:szCs w:val="14"/>
                            <w:u w:val="single"/>
                            <w:lang w:val="en-US"/>
                          </w:rPr>
                          <w:t>www.a-mao.de</w:t>
                        </w:r>
                      </w:hyperlink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Futura;Times New Roman" w:hAnsi="Futura;Times New Roman" w:cs="Futura;Times New Roman"/>
                          <w:sz w:val="14"/>
                          <w:szCs w:val="14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sz w:val="14"/>
                          <w:szCs w:val="14"/>
                        </w:rPr>
                        <w:t>@: info@a-mao.de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1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1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146300</wp:posOffset>
                </wp:positionH>
                <wp:positionV relativeFrom="page">
                  <wp:posOffset>9982200</wp:posOffset>
                </wp:positionV>
                <wp:extent cx="1549400" cy="546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opfundFusszeilen"/>
                              <w:rPr>
                                <w:rFonts w:ascii="Futura;Times New Roman" w:hAnsi="Futura;Times New Roman" w:cs="Futura;Times New Roman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color w:val="4D4D4D"/>
                                <w:sz w:val="18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KopfundFusszeilen"/>
                              <w:rPr>
                                <w:rFonts w:ascii="Futura;Times New Roman" w:hAnsi="Futura;Times New Roman" w:cs="Futura;Times New Roman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color w:val="4D4D4D"/>
                                <w:sz w:val="18"/>
                              </w:rPr>
                              <w:t>Kontonr: 90 22 18 21</w:t>
                            </w:r>
                          </w:p>
                          <w:p>
                            <w:pPr>
                              <w:pStyle w:val="KopfundFusszeilen"/>
                              <w:rPr/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color w:val="4D4D4D"/>
                                <w:sz w:val="18"/>
                              </w:rPr>
                              <w:t>BLZ:        426 501 50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3pt;mso-wrap-distance-left:12pt;mso-wrap-distance-right:12pt;mso-wrap-distance-top:12pt;mso-wrap-distance-bottom:12pt;margin-top:786pt;mso-position-vertical-relative:page;margin-left:1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opfundFusszeilen"/>
                        <w:rPr>
                          <w:rFonts w:ascii="Futura;Times New Roman" w:hAnsi="Futura;Times New Roman" w:cs="Futura;Times New Roman"/>
                          <w:color w:val="4D4D4D"/>
                          <w:sz w:val="18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color w:val="4D4D4D"/>
                          <w:sz w:val="18"/>
                        </w:rPr>
                        <w:t>Bankverbindung:</w:t>
                      </w:r>
                    </w:p>
                    <w:p>
                      <w:pPr>
                        <w:pStyle w:val="KopfundFusszeilen"/>
                        <w:rPr>
                          <w:rFonts w:ascii="Futura;Times New Roman" w:hAnsi="Futura;Times New Roman" w:cs="Futura;Times New Roman"/>
                          <w:color w:val="4D4D4D"/>
                          <w:sz w:val="18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color w:val="4D4D4D"/>
                          <w:sz w:val="18"/>
                        </w:rPr>
                        <w:t>Kontonr: 90 22 18 21</w:t>
                      </w:r>
                    </w:p>
                    <w:p>
                      <w:pPr>
                        <w:pStyle w:val="KopfundFusszeilen"/>
                        <w:rPr/>
                      </w:pPr>
                      <w:r>
                        <w:rPr>
                          <w:rFonts w:cs="Futura;Times New Roman" w:ascii="Futura;Times New Roman" w:hAnsi="Futura;Times New Roman"/>
                          <w:color w:val="4D4D4D"/>
                          <w:sz w:val="18"/>
                        </w:rPr>
                        <w:t>BLZ:        426 501 50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9994900</wp:posOffset>
                </wp:positionV>
                <wp:extent cx="1498600" cy="533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A"/>
                              <w:rPr>
                                <w:rFonts w:ascii="Times New Roman Italic;Times New Roman" w:hAnsi="Times New Roman Italic;Times New Roman" w:cs="Times New Roman Italic;Times New Roman"/>
                                <w:sz w:val="26"/>
                              </w:rPr>
                            </w:pPr>
                            <w:r>
                              <w:rPr>
                                <w:rFonts w:cs="Futura;Times New Roman" w:ascii="Futura;Times New Roman" w:hAnsi="Futura;Times New Roman"/>
                                <w:color w:val="4D4D4D"/>
                                <w:sz w:val="18"/>
                              </w:rPr>
                              <w:t>Finanzamt Recklinghausen; Steuernummer 340/5868/4290</w:t>
                            </w:r>
                            <w:r>
                              <w:rPr>
                                <w:rFonts w:cs="Futura;Times New Roman" w:ascii="Futura;Times New Roman" w:hAnsi="Futura;Times New Roman"/>
                                <w:color w:val="676767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2pt;mso-wrap-distance-left:12pt;mso-wrap-distance-right:12pt;mso-wrap-distance-top:12pt;mso-wrap-distance-bottom:12pt;margin-top:787pt;mso-position-vertical-relative:page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A"/>
                        <w:rPr>
                          <w:rFonts w:ascii="Times New Roman Italic;Times New Roman" w:hAnsi="Times New Roman Italic;Times New Roman" w:cs="Times New Roman Italic;Times New Roman"/>
                          <w:sz w:val="26"/>
                        </w:rPr>
                      </w:pPr>
                      <w:r>
                        <w:rPr>
                          <w:rFonts w:cs="Futura;Times New Roman" w:ascii="Futura;Times New Roman" w:hAnsi="Futura;Times New Roman"/>
                          <w:color w:val="4D4D4D"/>
                          <w:sz w:val="18"/>
                        </w:rPr>
                        <w:t>Finanzamt Recklinghausen; Steuernummer 340/5868/4290</w:t>
                      </w:r>
                      <w:r>
                        <w:rPr>
                          <w:rFonts w:cs="Futura;Times New Roman" w:ascii="Futura;Times New Roman" w:hAnsi="Futura;Times New Roman"/>
                          <w:color w:val="676767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eieFormA">
    <w:name w:val="Frei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-mao.de/" TargetMode="External"/><Relationship Id="rId6" Type="http://schemas.openxmlformats.org/officeDocument/2006/relationships/hyperlink" Target="http://www.a-mao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2:00Z</dcterms:created>
  <dc:creator>a.mao</dc:creator>
  <dc:description/>
  <dc:language>en-US</dc:language>
  <cp:lastModifiedBy>MGLemonia</cp:lastModifiedBy>
  <cp:lastPrinted>2012-06-06T11:13:00Z</cp:lastPrinted>
  <dcterms:modified xsi:type="dcterms:W3CDTF">2012-06-15T10:22:00Z</dcterms:modified>
  <cp:revision>2</cp:revision>
  <dc:subject/>
  <dc:title/>
</cp:coreProperties>
</file>